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Перспектива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валенко Андрею Николае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регистрированного по адресу:________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физического лица или ИП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: _________ номер:__________________ выдан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дата выдачи и название выдавше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>»: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на обслуживание домен(ы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   /  ________________________________  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заявителя  должна  быть  заверена  нотариально (не обязательно только в том случае, если заявление привозится в офис лично администратором домена при наличии паспор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6:00Z</dcterms:created>
  <dc:creator>Customer</dc:creator>
  <dc:description/>
  <cp:keywords/>
  <dc:language>en-US</dc:language>
  <cp:lastModifiedBy>Пользователь Windows</cp:lastModifiedBy>
  <dcterms:modified xsi:type="dcterms:W3CDTF">2022-01-26T14:50:00Z</dcterms:modified>
  <cp:revision>31</cp:revision>
  <dc:subject/>
  <dc:title/>
</cp:coreProperties>
</file>